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716" w:hRule="atLeast"/>
        </w:trPr>
        <w:tc>
          <w:tcPr>
            <w:tcW w:w="108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снование начальной (максимальной) цены контра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поставку</w:t>
            </w:r>
            <w:r>
              <w:rPr>
                <w:sz w:val="22"/>
                <w:szCs w:val="22"/>
              </w:rPr>
              <w:t xml:space="preserve"> горюче - смазочных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е казенное учреждение </w:t>
            </w:r>
            <w:r>
              <w:rPr>
                <w:b/>
                <w:sz w:val="22"/>
                <w:szCs w:val="22"/>
              </w:rPr>
              <w:t>«Производственная группа»</w:t>
            </w:r>
          </w:p>
        </w:tc>
      </w:tr>
    </w:tbl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пособ размещения заказа: запрос котировок цен </w:t>
      </w:r>
    </w:p>
    <w:tbl>
      <w:tblPr>
        <w:tblW w:w="10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559"/>
        <w:gridCol w:w="1559"/>
        <w:gridCol w:w="1843"/>
        <w:gridCol w:w="1842"/>
      </w:tblGrid>
      <w:tr>
        <w:trPr>
          <w:trHeight w:val="369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тегории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/ поставщик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редняя цена,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ачальная        цена, руб.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68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значение: для  автомобильной  техники;  топливо  для  двигателей  внутреннего  сгорании, неэтилированный  бензин Регуляр-92. ГОСТ Р 51105-97. Октановое число: по исследовательскому  методу, не менее  92. Технический регламент утвержденного постановлением Правительства РФ от 27.02.2008 г. № 118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rPr>
                <w:rStyle w:val="Style16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-во ед. товара, л  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 w:before="6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63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Бензин  АИ-9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 35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 6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товары с доставко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 352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 624,0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 988,00</w:t>
            </w:r>
          </w:p>
        </w:tc>
      </w:tr>
      <w:tr>
        <w:trPr>
          <w:trHeight w:val="369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 Номер поставщика, указанный в таблиц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6803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(Тел./факс, адрес электронной почты  или адрес) или наименование источника информации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«Анушик»,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ОО «Анушик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Промышленная, 7, тел. 8(34675)2-72-48 письмо б/н от 09.11.2012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ОО  «Югорскпродукт ОЙ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. Югорск, ул. Гастелло,27/1 тел. 8(34675)2-82-24, письмо б/н от 09.11.2012.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ветскнефтепродукт»</w:t>
            </w:r>
          </w:p>
        </w:tc>
        <w:tc>
          <w:tcPr>
            <w:tcW w:w="6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Г. Советский, промзона, тел. 8(34675) 3-27-72, письмо б/н от 12.11.2012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составления:    12 ноября 2012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Начальная  (максимальная)  цена контракта: </w:t>
      </w:r>
      <w:r>
        <w:rPr>
          <w:b/>
        </w:rPr>
        <w:t>119 988,00 (Сто девятнадцать тысяч девятьсот восемьдесят восемь) рублей 00 копеек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М.Ю. Анчуг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МКУ «Производственная группа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нженер по комплектации оборудования: Антонов В.А. ______________________</w:t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елефон 7-58-35</w:t>
      </w:r>
    </w:p>
    <w:sectPr>
      <w:type w:val="nextPage"/>
      <w:pgSz w:w="11906" w:h="16838"/>
      <w:pgMar w:left="568" w:right="567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Список Знак"/>
    <w:basedOn w:val="Style11"/>
    <w:qFormat/>
    <w:rPr>
      <w:sz w:val="2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Текст Знак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Messageout1">
    <w:name w:val="messageout1"/>
    <w:basedOn w:val="Style1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Dfaq">
    <w:name w:val="dfaq"/>
    <w:basedOn w:val="Style11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39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0"/>
    </w:pPr>
    <w:rPr>
      <w:rFonts w:ascii="Arial" w:hAnsi="Arial" w:cs="Arial"/>
      <w:b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rFonts w:ascii="Arial Narrow" w:hAnsi="Arial Narrow" w:cs="Arial Narrow"/>
      <w:b/>
      <w:sz w:val="36"/>
    </w:rPr>
  </w:style>
  <w:style w:type="paragraph" w:styleId="12">
    <w:name w:val="Основной текст1"/>
    <w:basedOn w:val="1"/>
    <w:qFormat/>
    <w:pPr>
      <w:widowControl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7">
    <w:name w:val=" 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</w:rPr>
  </w:style>
  <w:style w:type="paragraph" w:styleId="Style22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52:00Z</dcterms:created>
  <dc:creator>Zaharova_NB</dc:creator>
  <dc:description/>
  <cp:keywords/>
  <dc:language>en-US</dc:language>
  <cp:lastModifiedBy>Экономист</cp:lastModifiedBy>
  <cp:lastPrinted>2012-11-14T09:59:00Z</cp:lastPrinted>
  <dcterms:modified xsi:type="dcterms:W3CDTF">2012-11-14T04:36:00Z</dcterms:modified>
  <cp:revision>105</cp:revision>
  <dc:subject/>
  <dc:title/>
</cp:coreProperties>
</file>